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ind w:left="0" w:hanging="0"/>
        <w:rPr>
          <w:rFonts w:ascii="Arial" w:hAnsi="Arial" w:cs="Arial"/>
          <w:b w:val="false"/>
          <w:b w:val="false"/>
          <w:bCs w:val="false"/>
          <w:sz w:val="18"/>
          <w:lang w:val="de-DE"/>
        </w:rPr>
      </w:pPr>
      <w:r>
        <w:rPr>
          <w:sz w:val="24"/>
          <w:lang w:val="de-DE"/>
        </w:rPr>
        <w:t>¸</w:t>
        <w:tab/>
        <w:t xml:space="preserve">             </w:t>
      </w:r>
      <w:r>
        <w:rPr>
          <w:sz w:val="24"/>
        </w:rPr>
        <w:drawing>
          <wp:inline distT="0" distB="0" distL="0" distR="0">
            <wp:extent cx="374015" cy="424815"/>
            <wp:effectExtent l="0" t="0" r="0" b="0"/>
            <wp:docPr id="1" name="rh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de-DE"/>
        </w:rPr>
        <w:t xml:space="preserve">           </w:t>
      </w:r>
    </w:p>
    <w:p>
      <w:pPr>
        <w:pStyle w:val="Opisslike"/>
        <w:ind w:left="0" w:hanging="0"/>
        <w:rPr>
          <w:rFonts w:ascii="Arial" w:hAnsi="Arial" w:cs="Arial"/>
          <w:b w:val="false"/>
          <w:b w:val="false"/>
          <w:bCs w:val="false"/>
          <w:sz w:val="18"/>
          <w:lang w:val="de-DE"/>
        </w:rPr>
      </w:pPr>
      <w:r>
        <w:rPr>
          <w:rFonts w:cs="Arial" w:ascii="Arial" w:hAnsi="Arial"/>
          <w:b w:val="false"/>
          <w:bCs w:val="false"/>
          <w:sz w:val="18"/>
          <w:lang w:val="de-DE"/>
        </w:rPr>
      </w:r>
    </w:p>
    <w:p>
      <w:pPr>
        <w:pStyle w:val="Opisslike"/>
        <w:ind w:left="0" w:hanging="0"/>
        <w:rPr/>
      </w:pPr>
      <w:r>
        <w:rPr>
          <w:rFonts w:eastAsia="Arial" w:cs="Arial" w:ascii="Arial" w:hAnsi="Arial"/>
          <w:sz w:val="24"/>
          <w:lang w:val="de-DE"/>
        </w:rPr>
        <w:t xml:space="preserve">     </w:t>
      </w:r>
      <w:r>
        <w:rPr>
          <w:rFonts w:cs="Arial" w:ascii="Arial" w:hAnsi="Arial"/>
          <w:sz w:val="24"/>
          <w:lang w:val="de-DE"/>
        </w:rPr>
        <w:t xml:space="preserve">REPUBLIKA HRVATSKA  </w:t>
      </w:r>
    </w:p>
    <w:p>
      <w:pPr>
        <w:pStyle w:val="Opisslike"/>
        <w:ind w:left="0" w:hanging="0"/>
        <w:rPr/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 xml:space="preserve">MINISTARSTVO PRAVOSUĐA                                                     </w:t>
      </w:r>
    </w:p>
    <w:p>
      <w:pPr>
        <w:pStyle w:val="Opisslike"/>
        <w:ind w:left="0" w:hanging="0"/>
        <w:rPr/>
      </w:pP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 xml:space="preserve">UPRAVA  ZA  ZATVORSKI  SUSTAV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2"/>
          <w:lang w:val="de-DE"/>
        </w:rPr>
        <w:t>Kaznionica i zatvor u Šibenik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de-D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ISTAR UGOVORA O JAVNOJ NABAVI I OKVIRNIH SPORAZUMA ZA 2014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ovori o javnoj nabavi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1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2"/>
        <w:gridCol w:w="1134"/>
        <w:gridCol w:w="1701"/>
        <w:gridCol w:w="1654"/>
        <w:gridCol w:w="1607"/>
        <w:gridCol w:w="1984"/>
        <w:gridCol w:w="1559"/>
        <w:gridCol w:w="1560"/>
      </w:tblGrid>
      <w:tr>
        <w:trPr>
          <w:trHeight w:val="1465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dni  broj                                               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dmet ugovor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v. broj nabave   </w:t>
            </w:r>
          </w:p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broj objave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rsta  provedenog postup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znos  sklopljenog ugovor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 PDV-om)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oj i datum sklapanja ugovora o javnoj nabavi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k na koji je sklopljen ugovo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iv ponuditelja s kojima je sklopljen ugov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ačni  datum isporuke robe,pružanja usluga ili izvođenja radov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7" w:firstLine="10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načni ukupni iznos koji je isplaćen na temelju ugovora, te obrazloženje ukoliko je taj iznos veći od ugovorenog    </w:t>
            </w:r>
          </w:p>
        </w:tc>
      </w:tr>
      <w:tr>
        <w:trPr>
          <w:trHeight w:val="1170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ni prehrambeni proizvodi za potrebe zatvorske prodavaonic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4-MV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S 002-002-0025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en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4.512,10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4-MV-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.2014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06.08.- 31.12.2014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OŽO COMERCE d.o.o.,                      H.V. Hrvatinića 20, 21236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rlik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1.12.2014.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.279,25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igarete i duhanski </w:t>
            </w:r>
            <w:r>
              <w:rPr>
                <w:rFonts w:cs="Arial" w:ascii="Arial" w:hAnsi="Arial"/>
                <w:sz w:val="16"/>
                <w:szCs w:val="16"/>
              </w:rPr>
              <w:t>proizvodi za potrebe zatvorske prodavaonic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4-MV-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S 002-002565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en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5.260,00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4-MV-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07.2014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07.- 31.12.2014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BERTO PLUS d.o.o.</w:t>
              <w:br/>
              <w:t>Velikopoljska 42, 10000 Zagreb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12.2014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.019,44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o i mesni proizvod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4-MV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S 002-002568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en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4.100,00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4-MV-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.2014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.- 31.12.2014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AJDA d.d.,Zagrebačka 4, 40000 Čakovec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12.2014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.466,51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lijeko i mliječni proizvod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05/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gatelna nabava-dostava ponuda po poziv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.187,50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05/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.2014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.-31.12.2014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hrambena industrija VINDIJA d.d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đimurska 6, 42000 Varaždi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12.2014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.814,94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oće i povrć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06/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gatelna nabava-dostava ponuda po poziv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.884,50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06/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.2014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.-31.12.2014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OŽO COMERCE d.o.o.  H.V. Hrvatinića 20, 21236 Vrlik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12.2014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.519,29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ni prehrambeni proizvod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07/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gatelna nabava-dostava ponuda po poziv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.736,63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07/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.2014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.-31.12.2014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OŽO COMERCE d.o.o.  H.V. Hrvatinića 20, 21236 Vrlik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12.2014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.633,45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igijenski proizvodi za potrebe zatvorske prodavaonic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08/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agatelna nabava-dostava ponuda po poziv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.972,28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08/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9.2014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9.-31.12.2014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ZUM D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jana Čavića 1 a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 Zagre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12.2014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412,71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riv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09/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gatelna nabava-dostava ponuda po poziv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.929,25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/20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8.2014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8.-31.12.2014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ETROL d.o.o., Oreškovićeva 6 H, Otok, 10010 Zagre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12.2014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.379,94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ž ulj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10/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gatelna nabava-dostava ponuda po poziv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.920,00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10/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.08.2014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.08.-31.12.2014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A d.d., Avenija V. Holjevca 10, 10020 Zagre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.12.2014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.819,51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jekovi koji se izdaju na recept i medicinski potrošni materijal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11/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gatelna nabava-dostava ponuda po poziv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.589,85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N-11/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.2014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.-31.12.2014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dravstvena ustanova LJEKARNA ŠIBENIK, Stjepana Radića 56/A, 22000 Šibeni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.12.2014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945,22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edski materijal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12/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gatelna nabava-dostava ponuda po poziv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.983,75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12/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07.2014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07.-31.12.2014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RODNE NOVINE d.d., Savski gaj XIII put br. 6, 10020 Zagre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12.2014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658,22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edski materijal za potrebe zatvorske prodavaonic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13/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gatelna nabava-dostava ponuda po poziv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875,00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13/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.09.2014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.09.-31.12.2014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RODNE NOVINE d.d., Savski gaj XIII put br. 6, 10020 Zagre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12.2014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318,75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trošni materijal za održavanje zgrad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14/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gatelna nabava-dostava ponuda po poziv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624,07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-14/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.2014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.-31.12.2014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A COMERCE d.o.o., Splitska 44, 21276 Vrgorac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12.2014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297,54</w:t>
            </w:r>
          </w:p>
        </w:tc>
      </w:tr>
    </w:tbl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) Okvirni sporazumi i ugovori o javnoj nabavi sklopljeni temeljem Okvirnog sporazu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0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7"/>
        <w:gridCol w:w="1976"/>
        <w:gridCol w:w="1701"/>
        <w:gridCol w:w="1464"/>
        <w:gridCol w:w="1654"/>
        <w:gridCol w:w="1129"/>
        <w:gridCol w:w="1392"/>
        <w:gridCol w:w="1392"/>
        <w:gridCol w:w="1391"/>
        <w:gridCol w:w="1392"/>
      </w:tblGrid>
      <w:tr>
        <w:trPr>
          <w:trHeight w:val="169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ni broj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 broj nabave i broj objav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rovedenog postupka javne nabav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sklapanja OS-a, te ugovora o javnoj nabavi na temelju OS-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ponuditelja s kojim je sklopljen OS, te sklopljeni ugovori na temelju OS-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  <w:t>Datum konačnog izvršenja OS-a / ugovo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ačni iznos koji je isplaćen na temelju Ugovora o javnoj nabavi, te obrazloženje ukoliko je taj iznos veći od ugovorenog</w:t>
            </w:r>
          </w:p>
        </w:tc>
      </w:tr>
      <w:tr>
        <w:trPr>
          <w:trHeight w:val="260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virni sporazum  (OS) sklopljen od strane Državnog ureda za središnju javnu nabav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br. 06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382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59.462,50 k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1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N-I Zagreb d.o.o. Radnička cest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Zagre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i sklopljeni temeljem OS-a za Kaznionicu i zatvor u Šibenik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140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944,85 kn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1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N-I Zagreb d.o.o. Radnička cest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Zagre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virni sporaz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) sklopljen od Državnog ureda za središnju javnu naba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virni sporaz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) sklopljen od Državnog ureda za središnju javnu nabav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VANJE I MATERIJAL ZA HIGIJENSKE POTREBE I NJEGU – GRUPA 4 – Pribor za čišćenje i pribor za jelo i piće za jednokratnu upotreb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69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.245,00 k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.11.2013. -25.11.201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ca ponudit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žev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M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Zagorska 2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i sklopljeni temeljem OS-a za Kaznionicu i zatvor u Šibenik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VANJE I MATERIJAL ZA HIGIJENSKE POTREBE I NJEGU – GRUPA 4 – Pribor za čišćenje i pribor za jelo i piće za jednokratnu upotreb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N-01/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2,50 k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14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žev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6,75 kn</w:t>
            </w:r>
          </w:p>
        </w:tc>
      </w:tr>
      <w:tr>
        <w:trPr>
          <w:trHeight w:val="22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virni sporaz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) sklopljen od Državnog ureda za središnju javnu naba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VANJE I MATERIJAL ZA HIGIJENSKE POTREBE I NJEGU – GRUPA 3 – Sredstva za pranje i čišćenje i ostala sredstva za opću higije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69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 na 2 godine proveden od Državnog ureda za središnju javnu naba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5.796,25 k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-27.0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ca ponudit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žev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M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Zagorska 2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i sklopljeni temeljem OS-a za Kaznionicu i zatvor u Šibenik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VANJE I MATERIJAL ZA HIGIJENSKE POTREBE I NJEGU – GRUPA 3 – Sredstva za pranje i čišćenje i ostala sredstva za opću higije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N-02/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738,07 k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14.-31.12.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ca ponudit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žev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M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Zagorska 2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85,57</w:t>
            </w:r>
          </w:p>
        </w:tc>
      </w:tr>
      <w:tr>
        <w:trPr>
          <w:trHeight w:val="226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virni sporaz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klopljen od Državnog ureda za središnju javnu</w:t>
            </w:r>
            <w:r>
              <w:rPr>
                <w:sz w:val="18"/>
                <w:szCs w:val="18"/>
              </w:rPr>
              <w:t xml:space="preserve"> naba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1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808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 na 2 godine proveden od Državnog ureda za središnju javnu naba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06.277,20 k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.-03.02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šićev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Zagre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i sklopljeni temeljem OS-a za Kaznionicu i zatvor u Šibenik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DP-02/4-009881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229,04 k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14.-01.05.201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šićev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Zagre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bez naknade za poticanje proizvodnje električne energije iz obnovljivih izvora energije i kogeneracije (OiE),trošarine i eventualno drugih poreza.</w:t>
      </w:r>
    </w:p>
    <w:sectPr>
      <w:type w:val="nextPage"/>
      <w:pgSz w:orient="landscape" w:w="16838" w:h="11906"/>
      <w:pgMar w:left="1418" w:right="1418" w:gutter="0" w:header="0" w:top="993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pisslike">
    <w:name w:val="Opis slike"/>
    <w:basedOn w:val="Normal"/>
    <w:next w:val="Normal"/>
    <w:qFormat/>
    <w:pPr>
      <w:ind w:left="-540" w:hanging="180"/>
    </w:pPr>
    <w:rPr>
      <w:b/>
      <w:bCs/>
      <w:sz w:val="28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9:00Z</dcterms:created>
  <dc:creator>na</dc:creator>
  <dc:description/>
  <dc:language>en-US</dc:language>
  <cp:lastModifiedBy>zoreb1</cp:lastModifiedBy>
  <cp:lastPrinted>2014-10-15T15:22:00Z</cp:lastPrinted>
  <dcterms:modified xsi:type="dcterms:W3CDTF">2015-06-17T12:49:00Z</dcterms:modified>
  <cp:revision>2</cp:revision>
  <dc:subject/>
  <dc:title>Na temelju Zaključka Vlade Republike Hrvatske Klasa: 330‐01/11‐02/01, Urbroj: 5030106‐11‐2 od 17</dc:title>
</cp:coreProperties>
</file>